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永城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高标准农田建设项目裴桥、李寨、马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田间混凝土道路施工及监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果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"/>
        </w:rPr>
        <w:t>、项目名称：永城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-6"/>
          <w:kern w:val="0"/>
          <w:sz w:val="24"/>
          <w:szCs w:val="24"/>
          <w:shd w:fill="FFFFFF" w:val="clear"/>
          <w:lang w:val="en-US" w:eastAsia="zh-CN" w:bidi="ar"/>
        </w:rPr>
        <w:t>年高标准农田建设项目裴桥、李寨、马桥田间混凝土道路施工及监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编号：永财采购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编号：永建招标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心编号：永公建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招标公告发布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开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招标方式：公开招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招标控制价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控制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69411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控制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038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控制价：最高按施工标中标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8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计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控制价：最高按施工标中标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8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计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控制价：最高按施工标中标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8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计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审办法：综合评分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资格审查方式：资格后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招标公告发布媒体及日期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在《中国采购与招标网》、《中国招标投标公共服务平台》、《河南省政府采购网》、《永城市公共资源交易中心网》网站同时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评标信息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标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标地点：永城市公共资源交易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评标委员会名单：黄幸福、张庆勇、王彩平、付桂英、丁启、郭自兴、胡文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中标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人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永城市城市建设集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价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肆仟陆佰玖拾壹万壹仟叁佰贰拾壹元柒角伍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6911321.7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质量等级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合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经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孙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经理证书名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贰级建造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经理证书编号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115168717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人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永城市城市建设集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贰仟零贰拾贰万柒仟捌佰叁拾贰元贰角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7832.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投标质量等级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：张明磊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color w:val="000000"/>
          <w:lang w:val="en-US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经理证书名称：贰级建造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项目经理证书编号：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241131339996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人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新华都国际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百分之零点柒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79%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理服务期限：同施工中标工期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总监理工程师：王凯疆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册证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41007731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效投标人数量少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，流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人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河南顺成建设工程管理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价：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写：百分之零点柒玖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写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79%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监理服务期限：同施工中标工期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质量：合格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总监理工程师：周彦</w:t>
      </w:r>
    </w:p>
    <w:p>
      <w:pPr>
        <w:pStyle w:val="Normal"/>
        <w:keepNext w:val="false"/>
        <w:keepLines w:val="false"/>
        <w:widowControl/>
        <w:pBdr/>
        <w:spacing w:lineRule="atLeast" w:line="38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册证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41009316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公告发布媒介及日期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公告在《中国采购与招标网》、《中国招标投标公共服务平台》、《河南省政府采购网》、《永城市公共资源交易中心网》网站同时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公告期限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有关当事人对中标结果有异议的，可以在公告期结束后一个工作日内，以书面形式向招标人提出质疑，质疑书应包括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质疑人的名称、地址、联系人及联系方式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质疑项目的名称、编号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具体、明确的质疑事项和与质疑事项相关的请求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事实依据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必要的法律依据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提出质疑的日期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经法定代表人或者被授权委托人签字或盖章，并加盖公章。以质疑书接收日期作为受理时间，逾期提交的质疑书将不予受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 标 人：永城市农业农村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河南省商丘市永城市东方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 系 人：张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93892689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代理机构：中金招标有限责任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郑州市农业南路正光北街招银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 系 人：陈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71-8618692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zhongjinzhaobiao02@163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6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240" w:before="240" w:after="240"/>
      <w:ind w:hanging="0"/>
      <w:jc w:val="center"/>
      <w:outlineLvl w:val="0"/>
    </w:pPr>
    <w:rPr>
      <w:rFonts w:ascii="Cambria" w:hAnsi="Cambria" w:eastAsia="仿宋"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jc w:val="left"/>
      <w:outlineLvl w:val="2"/>
    </w:pPr>
    <w:rPr>
      <w:rFonts w:ascii="Times New Roman" w:hAnsi="Times New Roman" w:eastAsia="宋体" w:cs="Times New Roma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Cambria" w:hAnsi="Cambria" w:eastAsia="宋体" w:cs="Times New Roman"/>
      <w:b/>
      <w:bCs/>
      <w:kern w:val="2"/>
      <w:sz w:val="21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color w:val="000000"/>
      <w:kern w:val="2"/>
      <w:sz w:val="28"/>
      <w:szCs w:val="28"/>
    </w:rPr>
  </w:style>
  <w:style w:type="character" w:styleId="1Char">
    <w:name w:val="标题 1 Char"/>
    <w:qFormat/>
    <w:rPr>
      <w:rFonts w:ascii="Cambria" w:hAnsi="Cambria" w:eastAsia="仿宋" w:cs="Times New Roman"/>
      <w:b/>
      <w:bCs/>
      <w:color w:val="000000"/>
      <w:sz w:val="36"/>
      <w:szCs w:val="24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kern w:val="2"/>
      <w:sz w:val="24"/>
      <w:szCs w:val="21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1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一级章节"/>
    <w:basedOn w:val="Normal"/>
    <w:qFormat/>
    <w:pPr>
      <w:outlineLvl w:val="1"/>
    </w:pPr>
    <w:rPr>
      <w:rFonts w:ascii="NEU-BZ-S92;宋体" w:hAnsi="NEU-BZ-S92;宋体" w:eastAsia="方正书宋_GBK;微软雅黑" w:cs="NEU-BZ-S92;宋体"/>
      <w:b/>
      <w:color w:val="000000"/>
      <w:sz w:val="25"/>
      <w:szCs w:val="22"/>
    </w:rPr>
  </w:style>
  <w:style w:type="paragraph" w:styleId="Style13">
    <w:name w:val="二级章节"/>
    <w:basedOn w:val="Normal"/>
    <w:qFormat/>
    <w:pPr>
      <w:outlineLvl w:val="2"/>
    </w:pPr>
    <w:rPr>
      <w:rFonts w:ascii="NEU-BZ-S92;宋体" w:hAnsi="NEU-BZ-S92;宋体" w:eastAsia="方正书宋_GBK;微软雅黑" w:cs="NEU-BZ-S92;宋体"/>
      <w:b/>
      <w:color w:val="000000"/>
      <w:sz w:val="25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nzhaobiao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3:00Z</dcterms:created>
  <dc:creator>Administrator.SKY-20181108OJT</dc:creator>
  <dc:description/>
  <dc:language>en-US</dc:language>
  <cp:lastModifiedBy>威威</cp:lastModifiedBy>
  <dcterms:modified xsi:type="dcterms:W3CDTF">2020-06-13T04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